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Мастер-класс</w:t>
      </w:r>
    </w:p>
    <w:p>
      <w:pPr>
        <w:pStyle w:val="Normal"/>
        <w:ind w:firstLine="360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«Корзиночка для мамы»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канун 8 марта вместе с детьми готовили подарок самому дорогому, близкому, единственному и родному человеку.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Цель – побуждение детей выражать благодарность своим матерям за заботу через продуктивную деятельность (тестопластика)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Начинаем разминать пальчики с помощью «волшебных шариков»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олобок рукой катаю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Взад, вперед его гоняю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м поглажу я ладошку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Будто я сметаю крошку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Я сожму его немножко,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Как сжимает лапу кошка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Колобок я разомну 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>И с другой руки начну.</w:t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8665" cy="344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3580" cy="3353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88815" cy="3366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 после душевной беседы «Как я мамочку люблю» начался длительный, трудоемкий, но увлекательный процесс создания красоты из обычного кусочка теста, чтобы каждой маме было по душе. Всем детям хотелось вместе со своим трудом вложить в изделие частичку тепла своего сердца, чтобы поразить и обрадовать маму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о мы в руках помяли,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380865" cy="3287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потом все скалки взял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аскатать чтобы лепешку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омучнили стол немножко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985895" cy="2988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кой резали полоски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усть неровные немножко.</w:t>
      </w:r>
    </w:p>
    <w:p>
      <w:pPr>
        <w:pStyle w:val="ListParagrap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890</wp:posOffset>
            </wp:positionH>
            <wp:positionV relativeFrom="paragraph">
              <wp:posOffset>204470</wp:posOffset>
            </wp:positionV>
            <wp:extent cx="2889885" cy="387350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93465</wp:posOffset>
            </wp:positionH>
            <wp:positionV relativeFrom="paragraph">
              <wp:posOffset>97790</wp:posOffset>
            </wp:positionV>
            <wp:extent cx="2714625" cy="362394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5615</wp:posOffset>
            </wp:positionH>
            <wp:positionV relativeFrom="paragraph">
              <wp:posOffset>320675</wp:posOffset>
            </wp:positionV>
            <wp:extent cx="4235450" cy="3149600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х в спиральку превратил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в рядочек уложили.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324350" cy="327533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 спиралек нам решетк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едстояло сотворить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потом края подрезать</w:t>
      </w:r>
    </w:p>
    <w:p>
      <w:pPr>
        <w:pStyle w:val="ListParagrap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4225</wp:posOffset>
            </wp:positionH>
            <wp:positionV relativeFrom="paragraph">
              <wp:posOffset>534035</wp:posOffset>
            </wp:positionV>
            <wp:extent cx="4300855" cy="3225165"/>
            <wp:effectExtent l="0" t="0" r="0" b="0"/>
            <wp:wrapNone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квадратик получить.</w:t>
      </w:r>
      <w:r>
        <w:br w:type="page"/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ому-то предстояло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з колбаски ручку сделать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К ней корзиночку слепить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Чтоб цветочки уложить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4870" cy="459295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льше лепим украшень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Для корзинок и панно: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Розы разные по цвет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И листочки заодно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1700" cy="4546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8655</wp:posOffset>
            </wp:positionH>
            <wp:positionV relativeFrom="paragraph">
              <wp:posOffset>3810</wp:posOffset>
            </wp:positionV>
            <wp:extent cx="3107055" cy="4131310"/>
            <wp:effectExtent l="0" t="0" r="0" b="0"/>
            <wp:wrapNone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арики зеленые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В капельку скатали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А из них листочки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Приклеили и прорисовали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38309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96035</wp:posOffset>
            </wp:positionH>
            <wp:positionV relativeFrom="paragraph">
              <wp:posOffset>78105</wp:posOffset>
            </wp:positionV>
            <wp:extent cx="3153410" cy="4197350"/>
            <wp:effectExtent l="0" t="0" r="0" b="0"/>
            <wp:wrapNone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б приклеить тесто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Знает каждый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Обязательно смочи водой –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Это очень важно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5690</wp:posOffset>
            </wp:positionH>
            <wp:positionV relativeFrom="paragraph">
              <wp:posOffset>69850</wp:posOffset>
            </wp:positionV>
            <wp:extent cx="2822575" cy="375666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145</wp:posOffset>
            </wp:positionH>
            <wp:positionV relativeFrom="paragraph">
              <wp:posOffset>328930</wp:posOffset>
            </wp:positionV>
            <wp:extent cx="4335780" cy="3249930"/>
            <wp:effectExtent l="0" t="0" r="0" b="0"/>
            <wp:wrapNone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когда работа была завершена, столько радости и гордости светилось в детских глазах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3:00Z</dcterms:created>
  <dc:creator>z</dc:creator>
  <dc:description/>
  <cp:keywords/>
  <dc:language>en-US</dc:language>
  <cp:lastModifiedBy>z</cp:lastModifiedBy>
  <dcterms:modified xsi:type="dcterms:W3CDTF">2015-04-29T05:04:00Z</dcterms:modified>
  <cp:revision>16</cp:revision>
  <dc:subject/>
  <dc:title/>
</cp:coreProperties>
</file>